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roční zprá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ce Ořechov o činnosti v oblasti poskytování informací za rok 2021 podle §18 zákona č. 106/1999 Sb. o svobodném přístupu k informacím, ve znění pozdějších předpis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Ustanovením §18 zákona č. 106/1999 Sb. o svobodném přístupu k informacím, ve znění pozdějších předpisů, je uloženo povinným subjektům, které mají podle tohoto zákona povinnost poskytovat informace vztahující se k jejich působnosti, vždy do 1. března zveřejnit výroční zprávu za předcházející rok, o své činnosti v oblasti poskytování informací podle tohoto zák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oce 2021 nebyla poskytnuta žádná informa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čet podaných žádostí o informace</w:t>
        <w:tab/>
        <w:tab/>
        <w:tab/>
        <w:tab/>
        <w:t>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čet podaných odvolání proti rozhodnutí</w:t>
        <w:tab/>
        <w:tab/>
        <w:tab/>
        <w:t>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is podstatných částí každého rozsudku soudu</w:t>
        <w:tab/>
        <w:t xml:space="preserve"> </w:t>
        <w:tab/>
        <w:t>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čet poskytnutých výhradních licencí</w:t>
        <w:tab/>
        <w:tab/>
        <w:tab/>
        <w:t>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čet stížností podaných podle § 16a</w:t>
        <w:tab/>
        <w:tab/>
        <w:tab/>
        <w:t>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lší informace vztahující se k uplatňování tohoto zákona </w:t>
        <w:tab/>
        <w:t>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řechově dne 21.2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tisk razítka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Tomáš Dudík, v.r.</w:t>
      </w:r>
    </w:p>
    <w:p>
      <w:pPr>
        <w:pStyle w:val="Normal"/>
        <w:jc w:val="both"/>
        <w:rPr/>
      </w:pPr>
      <w:r>
        <w:rPr/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4:03:00Z</dcterms:created>
  <dc:creator>Táňa</dc:creator>
  <dc:description/>
  <dc:language>en-US</dc:language>
  <cp:lastModifiedBy>Taťána</cp:lastModifiedBy>
  <cp:lastPrinted>2022-02-21T15:37:00Z</cp:lastPrinted>
  <dcterms:modified xsi:type="dcterms:W3CDTF">2022-02-21T14:37:00Z</dcterms:modified>
  <cp:revision>4</cp:revision>
  <dc:subject/>
  <dc:title>Výroční zpráva</dc:title>
</cp:coreProperties>
</file>